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1+13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29+13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4" w:name="RANGE!A1%3AF4079"/>
      <w:bookmarkStart w:id="15" w:name="RANGE!A1%3AF6526"/>
      <w:bookmarkEnd w:id="14"/>
      <w:bookmarkEnd w:id="15"/>
      <w:r>
        <w:rPr>
          <w:b/>
          <w:bCs/>
          <w:lang w:val="fr-FR"/>
        </w:rPr>
        <w:t>Phụ lục số 33</w:t>
      </w:r>
    </w:p>
    <w:p>
      <w:pPr>
        <w:pStyle w:val="Normal"/>
        <w:spacing w:lineRule="auto" w:line="288"/>
        <w:jc w:val="center"/>
        <w:rPr>
          <w:b/>
          <w:b/>
          <w:bCs/>
          <w:lang w:val="fr-FR"/>
        </w:rPr>
      </w:pPr>
      <w:bookmarkStart w:id="16" w:name="RANGE!A1%3AF6526"/>
      <w:bookmarkEnd w:id="16"/>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ĐÔNG ANH</w:t>
      </w:r>
    </w:p>
    <w:p>
      <w:pPr>
        <w:pStyle w:val="Normal"/>
        <w:spacing w:lineRule="auto" w:line="288"/>
        <w:jc w:val="center"/>
        <w:rPr>
          <w:i/>
          <w:i/>
          <w:iCs/>
          <w:spacing w:val="-8"/>
          <w:lang w:val="fr-FR"/>
        </w:rPr>
      </w:pPr>
      <w:r>
        <w:rPr>
          <w:i/>
          <w:iCs/>
          <w:spacing w:val="-8"/>
          <w:lang w:val="fr-FR"/>
        </w:rPr>
        <w:t xml:space="preserve">(Ban hành kèm theo Nghị quyết số 45/2024/NQ-HĐND ngày 10 tháng 12 năm 2024 </w:t>
      </w:r>
    </w:p>
    <w:p>
      <w:pPr>
        <w:pStyle w:val="Normal"/>
        <w:spacing w:lineRule="auto" w:line="288"/>
        <w:jc w:val="center"/>
        <w:rPr>
          <w:i/>
          <w:i/>
          <w:iCs/>
          <w:spacing w:val="-8"/>
          <w:lang w:val="fr-FR"/>
        </w:rPr>
      </w:pPr>
      <w:r>
        <w:rPr>
          <w:i/>
          <w:iCs/>
          <w:spacing w:val="-8"/>
          <w:lang w:val="fr-FR"/>
        </w:rPr>
        <w:t>của Hội đồng nhân dân thành phố Hà Nội)</w:t>
      </w:r>
    </w:p>
    <w:p>
      <w:pPr>
        <w:pStyle w:val="Normal"/>
        <w:spacing w:lineRule="auto" w:line="288"/>
        <w:rPr>
          <w:i/>
          <w:i/>
          <w:iCs/>
          <w:spacing w:val="-8"/>
          <w:lang w:val="fr-FR"/>
        </w:rPr>
      </w:pPr>
      <w:r>
        <w:rPr>
          <w:i/>
          <w:iCs/>
          <w:spacing w:val="-8"/>
          <w:lang w:val="fr-FR"/>
        </w:rPr>
      </w:r>
    </w:p>
    <w:p>
      <w:pPr>
        <w:pStyle w:val="Normal"/>
        <w:spacing w:lineRule="auto" w:line="288"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49"/>
        <w:gridCol w:w="1652"/>
        <w:gridCol w:w="3262"/>
        <w:gridCol w:w="3327"/>
        <w:gridCol w:w="1265"/>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2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6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890.0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 [có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43.00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xương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xương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2.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ồn tuyệt đối vào u gan qu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cồn tuyệt đối vào u gan qu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ổ khớp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30.00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8.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hoát vị đĩa đệm qua da dưới hướng dẫn của cắt lớp hoặc cộng hưởng từ</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hoát vị đĩa đệm qua da dưới hướng dẫn của cắt lớp hoặc cộng hưởng từ</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0.00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 áp xe dưới hướng dẫn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 áp xe dưới hướng dẫn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cản quang nếu có sử dụ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5.00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5.00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sonde dẫn lưu khoang màng phổi dưới hướng dẫn của chụp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sonde dẫn lưu khoang màng phổi dưới hướng dẫn của chụp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2.00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ai thông động mạch vành bằng sử dụng thuốc tiêu sợi huyết trong điều trị nhồi máu cơ tim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ai thông động mạch vành bằng sử dụng thuốc tiêu sợi huyết trong điều trị nhồi máu cơ tim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6.00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ai thông mạch não bằng điều trị thuốc tiêu sợi huyết trong nhồi máu não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ai thông mạch não bằng điều trị thuốc tiêu sợi huyết trong nhồi máu não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thuốc tiêu sợi huyế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317.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một nòng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một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Dẫn lưu dịch quanh thận dưới siêu â</w:t>
            </w:r>
            <w:r>
              <w:rPr>
                <w:color w:val="000000"/>
                <w:sz w:val="20"/>
                <w:szCs w:val="20"/>
              </w:rPr>
              <w:t>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5.009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ặt catheter tĩnh mạch trung tâm </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1.0088.009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ù dịch điều trị sốc bỏng</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ù dịch điều trị sốc bỏng</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85.009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tĩnh mạch rốn sơ sinh</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tĩnh mạch rốn sơ sinh</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028.009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9.010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1.0318.010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8.010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3.010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catheter tĩnh mạch cảnh để lọc máu cấp cứu</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catheter tĩnh mạch cảnh để lọc máu cấp cứu</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5.010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72.010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lọc máu cấp cứu</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lọc máu cấp cứu</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5.010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hai nòng tĩnh mạch cảnh trong để lọc máu</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hai nòng tĩnh mạch cảnh trong để lọc máu</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6.010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hai nòng tĩnh mạch dưới đòn để lọc máu</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hai nòng tĩnh mạch dưới đòn để lọc máu</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98.010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một nòng hoặc hai nòng tĩnh mạch đùi để lọc máu</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một nòng hoặc hai nòng tĩnh mạch đùi để lọc máu</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ỉ áp dụng với trường hợp lọc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66.188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67.188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2 nòng</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2 nòng</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70.188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có cửa hút trên bóng chèn (Hi-low EVAC)</w:t>
            </w:r>
          </w:p>
        </w:tc>
        <w:tc>
          <w:tcPr>
            <w:tcW w:w="332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có cửa hút trên bóng chèn (Hi-low EVAC)</w:t>
            </w:r>
          </w:p>
        </w:tc>
        <w:tc>
          <w:tcPr>
            <w:tcW w:w="126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1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4.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sonde.</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laser nội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laser nội m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9.01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năng lượng sóng tần số radi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năng lượng sóng tần số radi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và ống thông điều trị RF.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dịch khớp cổ chân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dịch khớp cổ chân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2.01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nang bao hoạt dịch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nang bao hoạt dịch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5.0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đờm qua ống nội khí quản/ canuyn mở khí quản bằng ống thông một lần ở người bệnh có thở máy (một lần hú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Hút đờm qua ống nội khí quản/canuyn mở khí quản bằng ống thông một lần ở người bệnh có thở máy (một lần hú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4.0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0.0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hầu họ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6.0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Hút đờm khí phế quản ở người bệnh sau đặt nội khí quản, mở khí quản, thở m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2.01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7.01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niệu quả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niệu quả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5.01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qua nội so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niệu quản và dây dẫn Guide 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7.0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hân nhiệt chỉ hu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bẫy khí và hệ thống kết nối (bộ dây truyền dịch ICY hoặc chăn hạ nhiệ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08.0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hẩn đoán cấp cứu ở người bệnh có thở má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mềm chẩn đoán cấp cứu ở người bệnh có thở m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4.0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phế quản ống mềm ở người bệnh có thở má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phế quản ống mềm ở người bệnh có thở m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1.0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phế quản qua ống nội khí quả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qua ống nội khí quả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1.0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khí quản (Gây tê/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8.01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hồi phục phế quản với thuốc giã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5.01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tràn máu, tràn khí màng phổ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xử trí tràn máu, tràn khí màng phổ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chải phế quản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chải phế quản chẩn đoán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dưới gây mê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4.0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2.01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 phế quản ống mềm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 phế quản ống mềm sinh thiết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6.01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 [khô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0.01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dưới gây mê [lấy dị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2.01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 phế quản ống mềm lấy dị vật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0.01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9.01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rửa phế quản phế nang chọn lọ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8.0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chải phế quản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phế quản chải phế quản chẩn đoán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3.0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niêm mạc phế quản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4.0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22.01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 phế quản ống mềm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 phế quản ống mềm sinh thiết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 lấy dị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 phế quản ống mềm lấy dị vật [gây t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dạ dày, tá tràng kết hợp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Test H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làm Clo test chẩn đoán nhiễm H.Pylor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làm Clo test chẩn đoán nhiễm H.Pylor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dạ dày, tá tràng có thể kết hợp sinh thiết [khô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2.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3.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toàn bộ ống mềm có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toàn bộ ống mềm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1.0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6.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4.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đại trực tràng toàn bộ can thiệp cấp cứ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đại trực tràng toàn bộ can thiệp cấp cứ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9.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ực tràng toàn bộ ống mềm không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ực tràng toàn bộ ống mềm không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2.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8.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oi đại tràng chẩn đoán bằng ống soi mề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oi đại tràng chẩn đoán bằng ống soi mề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1.013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9.013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trực tràng ống mềm có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ống mềm có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3.013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trực tràng toàn bộ có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toàn bộ có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1.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trực tràng ống cứng có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ống cứng có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6.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7.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8.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1.013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1.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3.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52.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6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500.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can thiệp - cắt tách dưới niêm mạc ống tiêu hóa điều trị ung thư sớ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tách dưới niêm mạc ống tiêu hóa điều trị ung thư sớ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63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8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85.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5.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1.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8.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4.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57.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ầm máu thực quản qua nội soi</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49.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9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0.014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ích (tiêm) keo điều trị giãn tĩnh mạch phình vị</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hích (tiêm) keo điều trị giãn tĩnh mạch phình vị</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dạ dày thực quản cấp cứu chảy máu tiêu hóa cao để chẩn đoán và điều tr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ực quản - dạ dày, tiêm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hực quản - dạ dày, tiêm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2.01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5.01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7.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8.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ớp gối điều trị nội soi kết hợp mở tối thiểu ổ khớp lấy dị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ớp gối điều trị nội soi kết hợp mở tối thiểu ổ khớp lấy dị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1.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2.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0.01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5.01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chẩn đoán có gây mê (Nội soi bàng quang khô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8.0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niệu đạo, bàng quang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niệu đạo, bàng quang chẩn đoá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5.01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ể sinh thiết bàng quang đa điể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ể sinh thiết bàng quang đa điể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7.01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19.01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ơm rửa bàng quang, bơm hóa c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ơm rửa bàng quang, bơm hóa c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0.01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ìm xem đái dưỡng chấp, đặt catheter lên thận bơm thuốc để tránh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ội soi bàng quang gắp dị vật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ơm rửa bàng quang, lấy máu c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ơm rửa bàng quang, lấy máu c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sonde JJ qua đường nội soi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82.01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bơm rửa lấy máu cục tránh phẫu thuậ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bơm rửa lấy máu cục tránh phẫu thuậ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9.01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lấy dị vật, sỏ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7.01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áo sonde JJ</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áo sonde JJ</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7.01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bàng quang, lấy dị vật, sỏ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1.01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6.01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5.01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6.01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nong thực quản bằng bó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nong thực quản bằng bó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óng nong thực quả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57.01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ong hẹp thực quản, tâm vị qua nội so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ong hẹp thực quản, tâm vị qua nội so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5.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6.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Rửa bàng quang ở người bệnh hồi sức cấp cứu và chống độ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ở người bệnh hồi sức cấp cứu và chống độ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3.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3.0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9.01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9.01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dạ dày loại bỏ chất độc bằng hệ thống kí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ửa dạ dày loại bỏ chất độc bằng hệ thống kí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toàn bộ hệ thống tiêu hóa (dạ dày, tiểu tràng, đại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toàn bộ hệ thống tiêu hóa (dạ dày, tiểu tràng, đại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99.01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máu để điều tr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ống dẫn lưu màng phổi, ống dẫn lưu ổ áp x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ống dẫn lưu màng phổi, ống dẫn lưu ổ áp x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2.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bể thận qua da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bể thận qua da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37.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5.01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iêm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nh thiết phổi/màng phổi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4.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các tạng dưới cộng hưởng từ</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các tạng dưới cộng hưởng từ</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5.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cột sống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ột sống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8.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2.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ghép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ghép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40.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lách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6.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não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6.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phổi/màng phổi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rung thất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rung thất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ạng hay khối ổ bụng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ạng hay khối ổ bụng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9.01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3.01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ghép dưới cắt lớp vi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ghép dưới cắt lớp vi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nang, tiêm xơ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nang, tiêm xơ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3.01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ó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ó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4.01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iền liệt tuyến qua trực tràng dưới hướng dẫn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7.01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ặt catherter bàng quang niệu quản để chụp UPR</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ặt catherter bàng quang niệu quản để chụp UPR</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9.01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ớp vai chẩn đoán (có sinh thiế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ớp vai chẩn đoán (có sinh thiế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73.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6.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2.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ới tần số ca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tim với tần số ca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24.01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phá rung nhĩ, cơn tim đập nha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phá rung nhĩ, cơn tim đập nha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6.01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ận nhân tạo cấp cứu (quả lọc, dây máu 1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ận nhân tạo cấp cứu (quả lọc, dây máu 1 l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6.01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4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phần mềm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 15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 15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 15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 15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 [chiều dài ≤ 15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rên 15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 [chiều dài từ trên 30 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81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Thay băng cho các vết thương hoại tử rộng (một lần) [chiều dài từ trên 15 cm đến 3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ay băng trên người bệnh đái tháo đường [chiều dài từ trên 15 cm đến 3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hiều dài từ 30 cm đến 5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chiều dài &gt; 50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 [chiều dài &gt; 50cm nhiễm tr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0.02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0.02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9.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2.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khí nhân tạo trong khi vận chuyể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ông khí nhân tạo trong khi vận chuyển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39.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2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ông khí nhân tạo xâm nhập phương thức VCV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ỗ trợ hô hấp xâm nhập qua nội khí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ở máy không xâm nhập (thở CPAP, thở BiPA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ông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trong da; tiêm dưới da; tiêm bắp thị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02.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403.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9.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400.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4.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6.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3.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5.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5.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ùng chậ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2.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7.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2.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10.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1.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chất nhờn vào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2.02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coide vào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coide vào khớ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gân gấp ngón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gân gấp ngón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427.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iêm gân trên gai (dưới gai, gân bao xoay khớp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iêm khớp bàn ngón chân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iêm khớp bàn ngón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bàn ngón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iêm khớp đòn - cùng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đốt ngón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khớp đốt ngón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3.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9.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rHeight w:val="4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1.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hất nhờn vào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chất nhờn vào khớp [dưới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72.02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orticoide vào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iêm corticoide vào khớp [dưới siêu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tiê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9.02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1.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7.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vết thương phần mềm vùng đầu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Khâu vết thương phần mềm vùng đầu cổ [tổn thương nông chiều dài &lt;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5.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332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Khâu vết thương phần mềm dài trên 10 cm [tổn thương nông chiều dài &lt;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0.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5.02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nô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vết thương phần mềm vùng đầu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vùng đầu cổ [tổn thương nông chiều dài ≥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5.02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nô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 [tổn thương nông chiều dài ≥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8.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lại da vết phẫu thuật sau nhiễm khuẩ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lại da vết phẫu thuật sau nhiễm khuẩ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4.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âm hộ, âm đạ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âm hộ, âm đạ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7.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sâ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vết thương phần mềm vùng đầu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vùng đầu cổ [tổn thương sâu chiều dài &lt;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5.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vết thương phần mềm dài trên 10 cm [tổn thương sâu chiều dài &lt; l0 cm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1.02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ơn giản vùng đầu, mặt,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5.02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 [tổn thương sâ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vết thương phần mềm vùng đầu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vùng đầu cổ [tổn thương sâu chiều dài ≥ l0 cm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26.02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73.2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91.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liệt các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chứng nói ngọng, nói lắ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chứng nói ngọng, nói lắ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đại, tiểu tiện không tự ch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2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2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giảm thị lực do teo gai th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3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3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phục hồi chức năng vận động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phục hồi chức năng vận động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điều trị chậm phát triển trí tuệ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3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28.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liệt nửa người do tai biến mạch má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nửa người do tai biến mạch má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66.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hỗ trợ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ứu điều trị đau đầu, đau nửa đầu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7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ứu điều trị hội chứng thắt lưng- hông thể phong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1.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bại não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3.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hố mắ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hố mắt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chứng táo bó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chứng táo bó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5.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2.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ái dầm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đau đầu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ngắ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đau thần kinh liên sườ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liệt nửa người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sau giai đoạn cấ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sau giai đoạn cấp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rối loạn thần kinh chức năng sau chấn thương sọ não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rối loạn thần kinh thực vật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ện mãng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iêu hóa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âm căn suy nhượ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ăng huyết 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ăng huyết 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hoái hóa khớp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co cứng cơ delta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viêm da thần kinh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1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đau dây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thần kinh V</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thần kinh V</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7.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4.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5.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2.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1.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3.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6.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8.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iểu t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iểu tiệ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ất vận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ất vận ngôn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rối loạn trị đại,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rối loạn trị đại,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6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bướu cổ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2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ị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8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6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châm điều trị thiếu máu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bàng quang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ại não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đầu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toạ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4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ung thư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1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rối loạn thần kinh thực vật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tiêu hóa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stress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âm căn suy nhược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eo cơ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rĩ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thần kinh thị giác sau giai đoạn cấp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hứng nói ngọng, nói lắ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nói ngọng, nói lắ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5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thần kinh tọ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6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đau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đại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đại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hậm phát triển trí tuệ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chậm phát triển trí tuệ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0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ay do tổn thương đám rối cánh tay ở trẻ e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liệt tay do tổn thương đám rối cánh tay ở trẻ e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cho trẻ bại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cho trẻ bại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vận động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phục hồi chức năng vận động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ểu năng tuần hoàn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ểu năng tuần hoàn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nhĩ châm điều trị đau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đau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o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do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dạ dày - tá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dạ dày - tá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nhĩ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6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2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cảm giác nô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cảm giác nô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áo bón kéo d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7.02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5.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4.02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9.02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bỏng bằng máy sưởi ấm bức xạ</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bỏng bằng máy sưởi ấm bức xạ</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71.02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ết thương mạn tính bằng đèn hồng ngoạ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ết thương mạn tính bằng đèn hồng ngoạ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1.02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 [ hồng ngoạ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1.02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4.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5.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75.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Kỹ thuật kéo giãn cho trẻ em bị vẹo cổ bẩm s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Kỹ thuật kéo giãn cho trẻ em bị vẹo cổ bẩm sin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8.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nắn trị liệ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nắn trị liệ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3.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4.02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4.02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ập đường ruột cho người bệnh tổn thương tủy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tập đường ruột cho người bệnh tổn thương tủy số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47.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48.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46.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chân giả dưới gố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chân giả dưới gố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44.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sử dụng chân giả tháo khớp há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sử dụng chân giả tháo khớp há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45.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chân giả trên gố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chân giả trên gố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53.02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nẹp bàn chân F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sử dụng nẹp bàn chân F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Kỹ thuật sử dụng nẹp chỉnh hình tư thế chân, tay cho người bệnh sau b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Kỹ thuật sử dụng nẹp dạng khớp háng (SWASH</w:t>
            </w:r>
            <w:r>
              <w:rPr>
                <w:color w:val="000000"/>
                <w:sz w:val="20"/>
                <w:szCs w:val="20"/>
              </w:rPr>
              <w: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151.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bỏng bằng siêu âm kết hợp vớ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bỏng bằng siêu âm kết hợp vớ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107.02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ụn trứng cá bằng chiếu đèn LED</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ập giao tiếp (ngôn ngữ ký hiệu, hình ả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giao tiếp (ngôn ngữ ký hiệu, hình ả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0.02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hế tập mạnh cơ tứ đầu đù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hế tập mạnh cơ tứ đầu đù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0.02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bàng qua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bàng qua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1.02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mạnh cơ đáy chậu (cơ sàn chậu, pelvis floor)</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mạnh cơ đáy chậu (cơ sàn chậu, pelvis floor)</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04.02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uốt</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nuốt [sử dụng m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79.02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04.02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uốt</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nuốt [không sử dụng m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49.02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a lỗi phát â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a lỗi phát â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09.02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ho người thất ngô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ho người thất ngô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892.02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đoạn chi 30 phú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đoạn chi 30 phú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3.02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tay và bàn tay cho người bệnh liệt nửa ngườ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tay và bàn tay cho người bệnh liệt nửa ngườ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894.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oàn thân 30 phú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oàn thân 30 phú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4.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đứng và đi cho người bệnh liệt nửa ngườ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ập đứng và đi cho người bệnh liệt nửa ngườ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0.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ều hợp vận độ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iều hợp vận độ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9.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đứng thăng bằng tĩnh và độ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37.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gồi thăng bằng tĩnh và độ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62.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ạo thuận thần kinh cơ cảm thụ bản thể chức nă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tạo thuận thần kinh cơ cảm thụ bản thể chức nă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6.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kháng trở</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3.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có trợ giú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52.02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ận động thụ độ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2.02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ỹ thuật tập sử dụng và điều khiển xe lă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ỹ thuật tập sử dụng và điều khiển xe lă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6.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ập vận động với các dụng cụ trợ giú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2.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9.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uỷ châm điều trị bướu cổ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uỷ châm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chức năng do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đại,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hiếu máu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uỷ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uỷ châm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8.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6.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uỷ châm điều trị bệnh viêm mũi dị ứ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bệnh viêm mũi dị ứ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8.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7.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3.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uỷ châm điều trị chậm phát triển trí tuệ ở trẻ bại nã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5.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uỷ châm điều trị cơn động kinh cục bộ</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do thoái hóa khớ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do thoái hóa khớ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phục hồi chức năng vận động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phục hồi chức năng vận động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ểu năng tuần hoàn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hiểu năng tuần hoàn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6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hỗ trợ điều trị bệnh vẩy nế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hỗ trợ điều trị bệnh vẩy nế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67.02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trị liệu</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trị liệu</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68.02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trị liệu có thuố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trị liệu có thuố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9.02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3.02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ệnh da bằng ngâm, tắ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bại não trẻ e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ệnh tự kỷ</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2.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oáng ngấ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choáng ngấ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4.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ứng ù t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chứng ù t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cứng khớp chi dướ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cứng khớp chi tr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mỏi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to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to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 do teo gai thị</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 do teo gai thị</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sa trực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sa trực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hiếu máu não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hiếu máu não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viêm khớp dạng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bệnh tự kỷ ở trẻ e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í đái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cứng khớp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oa bóp bấm huyệt điều trị cứng khớp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bụng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thần kinh liên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thần kinh liên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dạ dày- tá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ngoại th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phân l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stres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hắt lưng- hô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đì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mãn ki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vai g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ác cơ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ác cơ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tắc tia sữ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hiểu năng tuần hoàn não mạn tí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phục hồi chức năng vận động ở trẻ b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phục hồi chức năng vận động ở trẻ b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ống thông Blakemore vào thực quản cầm má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ống thông Blakemore vào thực quản cầm má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ống thông Blakemore</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út đờm qua ống nội khí quản/canuyn mở khí quản bằng ống thông kín (có thở máy) (một lần hú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iảm mẫn cảm đường tiêm và dưới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1.03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hân hủy Mastocyt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0.03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hồi phục phế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est giãn phế quản (broncho modilator tes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est giãn phế quản (broncho modilator tes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1.03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kích thích phế quản không đặc hiệu với Methacholin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4.03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hô hấ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6.03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sữ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95.03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 thức ă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lẩy da (Prick test) với các loạ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2.03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3.03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est nội bì chậm đặc hiệu với vắc xin, huyết tha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chậm đặc hiệu với vắc xin, huyết tha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0.03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thu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91.03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 nhanh đặc hiệu với vắc xin, huyết tha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2.03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an thiệp - đặt stent ống tiêu hó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an thiệp - đặt stent ống tiêu hó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98.03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2.03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úi giãn da vùng da đầ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9.03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ánh sáng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dày sừng ánh nắng bằng đốt đ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Plasm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Plasm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8.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laser CO2</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5.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ày sừng da dầu bằng Plasm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5.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đốt điệ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5.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ạt cơm bằng laser CO2</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9.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đốt điệ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0.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laser CO2</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7.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ẩn cục bằng Plasm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4.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đốt điệ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2.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Plasm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6.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7.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4.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6.03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0.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ấm TCA điều trị sẹo lõm</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ấm TCA điều trị sẹo lõm</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ều trị rụng tóc bằng tiêm Triamcinolon dưới da</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rụng tóc bằng tiêm Triamcinolon dưới da</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3.03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ều trị sẹo lõm bằng TCA (trichloacetic acid)</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sẹo lõm bằng TCA (trichloacetic acid)</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0.03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9.03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Điều trị sùi mào gà (gây tê tủy sống) bằng đốt điện, plasma, laser, nitơ lỏ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tê tủy sống) bằng đốt điện, plasma, laser, nitơ lỏ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4.03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laser CO2</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3.03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hở m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4.03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5.03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ái tạo toàn bộ mi bằng vạt có cuống m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toàn bộ mi bằng vạt có cuống m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4.03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3.034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áp thần kinh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áp thần kinh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2.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ội chứng ống cổ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ội chứng ống cổ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iường thần kinh tr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uyển giường thần kinh tr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thần kinh (ống cổ tay, Khuỷ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hần kinh (ống cổ tay, Khuỷ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0.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ngoại biên và ghép TK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4.03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phẫu thuật Moh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2.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kèm nạo vét hạch 1 bên trong ung thư tuyến giáp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6.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lấy bướu thòng trong bướu giáp thòng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lấy bướu thòng trong bướu giáp thòng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7.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9.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8.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0.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2.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3.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8.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7.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9.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4.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6.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1.03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nội soi cắt 1 thùy tuyến giáp trong bướu giáp nhân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độ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7.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nhân độc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cắt nhân độc tuyế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3.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do ung thư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do ung thư tuyế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độ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rHeight w:val="3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6.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uyến giáp gần toàn phầ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uyến giáp gần toàn phầ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2.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1 thùy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nội soi cắt 1 thùy tuyến giáp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3.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1 thùy tuyến giáp + eo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nội soi cắt 1 thùy tuyến giáp + eo giáp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8.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nội soi cắt 1 thùy tuyến giáp trong bướu giáp nhân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dao hàn mạch, hàn mô</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9.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1 thùy tuyến giáp trong bướu giáp nhân độ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nội soi cắt 1 thùy tuyến giáp trong bướu giáp nhân độc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dao hàn mạch, hàn mô</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4.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1 thùy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1 thùy tuyến giáp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bán phần 2 thùy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2 thùy tuyến giáp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2.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nội soi cắt bán phần 2 thùy tuyến giáp trong bướu giáp đa nhân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3.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50" w:before="40" w:after="40"/>
              <w:jc w:val="both"/>
              <w:rPr>
                <w:spacing w:val="2"/>
                <w:sz w:val="20"/>
                <w:szCs w:val="20"/>
              </w:rPr>
            </w:pPr>
            <w:r>
              <w:rPr>
                <w:spacing w:val="2"/>
                <w:sz w:val="20"/>
                <w:szCs w:val="20"/>
              </w:rPr>
              <w:t xml:space="preserve">Phẫu thuật nội soi cắt bán phần 2 thùy tuyến giáp trong bướu giáp đa nhân độc </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1.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nhân độc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nội soi cắt nhân độc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0.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nhân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6.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9.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toàn bộ tuyến giáp + nạo hạch cổ 2 bên trong ung thư</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4.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trong bướu giáp đa n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trong bướu giáp đa nhân độc</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8.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uyến giáp trong ung thư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oàn bộ tuyến giáp trong ung thư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0.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kèm nạo vét hạch 1 bên trong ung thư tuyến giáp</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4.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trong bướu giáp thò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7.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1 thùy tuyến giáp trong bướu giáp khồng lồ</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khồng lồ</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6.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8.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ướu giáp khổng lồ</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0.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1 thùy tuyến giáp và lấy nhân thùy còn lại trong bướu giáp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1.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6.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ơn thuần không có n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4.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uyến thượng thận 1 bê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5.03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đa nhâ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đa nhân độ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9.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ung thư tuyế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2.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quá sản thứ phát sau suy thận mạn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nội soi cắt 1 thùy tuyến giáp trong bướu giáp nhân độc </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7.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độc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cắt nhân độc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3.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do ung thư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do ung thư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1 thùy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 eo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1 thùy tuyến giáp + eo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1 thùy tuyến giáp trong bướu giáp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1 thùy tuyến giáp trong bướu giáp nhân độc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bán phần 1 thùy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bán phần 2 thùy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bán phần 2 thùy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cắt bán phần 2 thùy tuyến giáp trong bướu giáp đa nhân độc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1.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nhân độc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cắt nhân độc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0.03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trong bướu giáp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5.03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1 thùy tuyến giáp trong bướu giáp nhân độc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nhân độc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0.03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ung thư tuyến giáp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41.03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1 thùy tuyến giáp trong bướu giáp nhân độc</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8.03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6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án phần 1 thùy tuyến giáp và lấy nhân thùy còn lại trong bướu giáp nhâ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bán phần 1 thùy tuyến giáp và lấy nhân thùy còn lại trong bướu giáp nhâ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0.036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cầm máu lại sau mổ tuyến giá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ầm máu lại sau mổ tuyến giáp</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9.03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 bằng dao siêu â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 bằng dao siêu â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6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7.03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5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1.03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1 bên trong ung thư tuyến giá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1 bên trong ung thư tuyến giáp</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rHeight w:val="6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2.03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2 bên trong ung thư tuyến giá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2 bên trong ung thư tuyến giáp</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9.03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khổng lồ</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uyến giáp trong bướu giáp khổng lồ</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6.03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uyến giáp trong bướu giáp thò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uyến giáp trong bướu giáp thò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8.03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oàn bộ tuyến giáp trong ung thư tuyến giá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toàn bộ tuyến giáp trong ung thư tuyến giáp [có dùng dao siêu â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napToGrid w:val="false"/>
              <w:spacing w:lineRule="exact" w:line="230" w:before="40" w:after="40"/>
              <w:jc w:val="both"/>
              <w:rPr>
                <w:color w:val="000000"/>
                <w:sz w:val="20"/>
                <w:szCs w:val="20"/>
              </w:rPr>
            </w:pPr>
            <w:r>
              <w:rPr>
                <w:color w:val="000000"/>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53.036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1 bên trong ung thư tuyến giáp bằng dao siêu â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4.03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kèm nạo vét hạch 2 bên trong ung thư tuyến giáp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61.03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khổng lồ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toàn bộ tuyến giáp trong bướu giáp khổng lồ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8.03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tuyến giáp trong bướu giáp thòng bằng dao siêu âm</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toàn bộ tuyến giáp trong bướu giáp thòng bằ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8.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bán phần 2 thùy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9.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cắt bán phần 2 thùy tuyến giáp trong bướu giáp đa nhân độc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2.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ung thư tuyến giá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ung thư tuyến giáp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 2 bên trong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 2 bên trong ung thư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0.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 nạo hạch cổi bên trong ung thư</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i bên trong ung thư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độc [có dùng dao siêu âm]</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t; ½ bàn chân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an tỏa cả bàn chân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t; ¼ bàn chân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áo móng quặp trên người bệnh đái tháo đườ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áo móng quặp trên người bệnh đái tháo đườ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5.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4.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iải phóng chèn ép chấn thương cột sống thắt lư</w:t>
              <w:softHyphen/>
              <w:t>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ải phóng chèn ép chấn thương cột sống thắt lư</w:t>
              <w:softHyphen/>
              <w:t>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9.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6.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3.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3.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1.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ép tủy trong lao cột sống c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ép tủy trong lao cột sống cổ</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0.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9.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1.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ản sống trong hẹp ống sống cổ</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4.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đĩa đệm đường sau qua đường cắt xương sườ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1.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2.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7.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éo thân đốt sống cổ đường trướ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9.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0.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8.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giải ép lỗ liên hợp cột sống cổ đường trướ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ỗ liên hợp cột sống cổ đường trướ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giải phóng thần kinh ngoại bi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giải phóng thần kinh ngoại bi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0.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hoát vị đĩa đệm cột sống thắt lu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oát vị đĩa đệm cột sống thắt lu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cung sau cột sống ngự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4.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cung sau đốt sống đơn thuần kết hợp với tạo hình màng cứ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cung sau đốt sống đơn thuần kết hợp với tạo hình màng cứ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3.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thông não thất, mở thông nang dưới nhện qua mở nắp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thông não thất, mở thông nang dưới nhện qua mở nắp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0.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màng nhện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1.03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Tarlov</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8.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máu tụ trong sọ, ngoài màng cứng, dưới màng cứng, trong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ấy máu tụ trong sọ, ngoài màng cứng, dưới màng cứng, trong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1.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ẫn lưu máu tụ trong não t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máu tụ trong não t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8.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dưới màng cứng cấp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cấp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0.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dưới màng cứng mạn tính hai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dưới màng cứng mạn tính hai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9.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àu tụ dưới màng cứng mạn tính một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àu tụ dưới màng cứng mạn tính một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6.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ngoài màng cứng dưới lều tiểu não (hố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ngoài màng cứng dưới lều tiểu não (hố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rHeight w:val="9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7.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ngoài màng cứng nhiều vị trí trên lều và/hoặc dưới lều tiể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máu tụ ngoài màng cứng nhiều vị trí trên lều và/hoặc dưới lều tiể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máu tụ ngoài màng cứng trên lều tiể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máu tụ ngoài màng cứng trên lều tiể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2.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7.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6.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5.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bán cầu đại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bán cầu đại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tiểu nã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ọc hút áp xe não, tiểu nã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8.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bao áp xe não, tiểu não, bằng đường mở nắp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4.03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ngoài màng cứ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0.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ật dẫn lưu dịch não tủy thắt lưng - ổ bụ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ật dẫn lưu dịch não tủy thắt lưng - ổ bụ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4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5.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goài mà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1.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ang dưới nhện nội sọ-ổ bụ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nang dưới nhện nội sọ-ổ bụ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8.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ổ bụng trong dãn não t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6.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 ra ngoài trong chấn thương sọ não (CTS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9.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não thất-tâm nhĩ trong dãn não t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8.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ão thất đo áp lực nội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ặt catheter vào não thất đo áp lực nội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9.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nhu mô đo áp lực nội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ặt catheter vào nhu mô đo áp lực nội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70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0.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vào ống sống thắt lưng đo áp lực dịch não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rHeight w:val="96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4.03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bỏ dẫn lưu não thất (ổ bụng, tâm nhĩ) hoặc dẫn lưu nang dịch não tủy (ổ bụng, não th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6.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bỏ nang màng tủy (meningeal cysts) trong ống sống bằng đường vào phía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nẹp, vít, miếng vá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9.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8.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86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1.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3.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2.03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94.03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tủy số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tủy số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2.03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4.03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 cải biê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 cải biê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64.03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22.03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nền sọ sau CTS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nền sọ sau CTS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21.03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ở vòm sọ sau CTS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đường rò dịch não tủy ở vòm sọ sau CTS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99.03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màng cứng hoặc tạo hình màng cứ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màng cứng hoặc tạo hình màng cứ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44.03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i phóng dị tật tủy sống chẻ đôi, bằng đường vào phía sa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ải phóng dị tật tủy sống chẻ đôi, bằng đường vào phía sa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van dẫn lưu, nẹp, vít, miếng vá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42.03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van dẫn lưu, nẹp, vít, miếng vá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3.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dị tật nứt đốt sống (spina bifida) kèm theo thoát vị tủy-màng tủy, bằng đường vào phía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bộ van dẫn lưu, nẹp, vít, miếng vá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7.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một thoát vị màng tủy sau mổ tủy số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van dẫn lưu, nẹp, vít, miếng vá nhân tạo. </w:t>
            </w:r>
          </w:p>
        </w:tc>
      </w:tr>
      <w:tr>
        <w:trPr>
          <w:trHeight w:val="86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5.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8.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qua xoang trá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qua xoang trá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rHeight w:val="95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1.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sau mổ các thương tổn nền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sau mổ các thương tổn nền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9.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tầng giữa nền sọ qua mở nắp sọ</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óng đường rò dịch não tủy tầng giữa nền sọ qua mở nắp sọ</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9.03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tủy-mà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5.03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máu tủy sống, dị dạng động tĩnh mạch trong tủ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máu tủy sống, dị dạng động tĩnh mạch trong tủ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1.03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mỡ (lipoma) ở vùng đuôi ngựa + đóng thoát vị màng tủy hoặc thoát vị tủy-màng tủy, bằng đường vào phía sa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nẹp, kinh vi phẫu.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7.03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ốc, ví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29.03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ghim, ốc, vít. </w:t>
            </w:r>
          </w:p>
        </w:tc>
      </w:tr>
      <w:tr>
        <w:trPr>
          <w:trHeight w:val="17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0.03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khuyết xương sọ</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khuyết xương sọ</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7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03.03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trán lõm bằng xi măng xương</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trán lõm bằng xi măng xương</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7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7.03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á khuyết sọ sau chấn thương sọ nã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á khuyết sọ sau chấn thương sọ nã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9.03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chất liệu nhân tạo</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chất liệu nhân tạo</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6.03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sụn tự thân</w:t>
            </w:r>
          </w:p>
        </w:tc>
        <w:tc>
          <w:tcPr>
            <w:tcW w:w="332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sụn tự thân</w:t>
            </w:r>
          </w:p>
        </w:tc>
        <w:tc>
          <w:tcPr>
            <w:tcW w:w="126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28.03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đồng loại</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đồng loại</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27.03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tự thâ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tự thâ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31.038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rán lõm bằng xi măng xươ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rán lõm bằng xi măng xươ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4.038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da đầu thâm nhiễm xương-màng cứng sọ</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da đầu thâm nhiễm xương-màng cứng sọ</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2.038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xương sọ vòm sọ</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xương sọ vòm sọ</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0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0.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hở</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hở</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3.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2.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lún xương sọ hở</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lún xương sọ hở</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4.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xử lý lún sọ không có vết thươ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xử lý lún sọ không có vết thươ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3.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hơi trá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xử lý vết thương xoang hơi trá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4.038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tĩnh mạch sọ</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xoang tĩnh mạch sọ</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312.03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ích thích tim vượt tần số điều trị loạn nhịp</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ích thích tim vượt tần số điều trị loạn nhịp</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41.03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ặt dưới da bộ phát kích thích điện cực thần kinh</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ặt dưới da bộ phát kích thích điện cực thần kinh</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40.039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bộ phát kích thích điện cực thần kinh, đặt dưới da</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bộ phát kích thích điện cực thần kinh, đặt dưới da</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74.03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ết thương - chấn thương động - tĩnh mạch chủ, mạch tạng, mạch thậ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 chấn thương động - tĩnh mạch chủ, mạch tạng, mạch thậ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8.03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ết thương - chấn thương mạch cảnh</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 chấn thương mạch cảnh</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0.039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tạo thông động - tĩnh mạch để chạy thận nhân tạo</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thông động - tĩnh mạch để chạy thận nhân tạo</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6,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4.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32.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9.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dị vật lồng ngực, ổ bụ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dị vật lồng ngực, ổ bụng [lồng ngực]</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9.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gực thăm dò,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gực thăm dò,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6.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9.04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én màng phổi</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én màng phổi</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9.040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ết thương - chấn thương mạch chậ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 chấn thương mạch chậ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70.040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ết thương - chấn thương mạch dưới đòn</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 chấn thương mạch dưới đòn</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5.040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6.040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vỡ tim do chấn thươ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ỡ tim do chấn thươ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9.04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0.04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đường kính 5 - 10 c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đường kính 5 - 10 c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4.04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lớn (đường kính ≥ 10 cm)</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lớn (đường kính ≥ 10 c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5.04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Phẫu thuật cắt u máu nhỏ (đường kính &lt; 10 cm</w:t>
            </w:r>
            <w:r>
              <w:rPr>
                <w:color w:val="000000"/>
                <w:sz w:val="20"/>
                <w:szCs w:val="20"/>
              </w:rPr>
              <w:t>)</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nhỏ (đường kính &lt; 10 cm)</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2.040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2.040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332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thùy phổi bệnh lý</w:t>
            </w:r>
          </w:p>
        </w:tc>
        <w:tc>
          <w:tcPr>
            <w:tcW w:w="126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52.0410</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dẫn lưu tối thiểu khoang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dẫn lưu tối thiểu khoang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84.0410</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ngực nhỏ tạo dính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ngực nhỏ tạo dính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46.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Khâu vết thương nhu mô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Khâu vết thương nhu mô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64.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cố định mảng sườn di động bằng nẹp</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ố định mảng sườn di động bằng nẹp</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240.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dị dạng xương ức lồi, lõm</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dị dạng xương ức lồi, lõm</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81.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bóc màng phổi điều trị ổ cặn, dầy dính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bóc màng phổi điều trị ổ cặn, dầy dính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90.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 khâu kén khí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 khâu kén khí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71.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một phân thùy phổi, cắt phổi không điển hình do bệnh lý</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Phẫu thuật cắt một phân thùy phổi, cắt phổi không điển hình do bệnh lý</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85.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xương sườn do u xương sườn</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Phẫu thuật cắt xương sườn do u xương sườn</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86.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10"/>
                <w:sz w:val="20"/>
                <w:szCs w:val="20"/>
              </w:rPr>
            </w:pPr>
            <w:r>
              <w:rPr>
                <w:color w:val="000000"/>
                <w:spacing w:val="-10"/>
                <w:sz w:val="20"/>
                <w:szCs w:val="20"/>
              </w:rPr>
              <w:t>Phẫu thuật cắt xương sườn do viêm xương</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8"/>
                <w:sz w:val="20"/>
                <w:szCs w:val="20"/>
              </w:rPr>
            </w:pPr>
            <w:r>
              <w:rPr>
                <w:color w:val="000000"/>
                <w:spacing w:val="-8"/>
                <w:sz w:val="20"/>
                <w:szCs w:val="20"/>
              </w:rPr>
              <w:t>Phẫu thuật cắt xương sườn do viêm xương</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87.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ánh xẹp ngực điều trị ổ cặn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ánh xẹp ngực điều trị ổ cặn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93.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8"/>
                <w:sz w:val="20"/>
                <w:szCs w:val="20"/>
              </w:rPr>
            </w:pPr>
            <w:r>
              <w:rPr>
                <w:color w:val="000000"/>
                <w:spacing w:val="-8"/>
                <w:sz w:val="20"/>
                <w:szCs w:val="20"/>
              </w:rPr>
              <w:t>Phẫu thuật điều trị bệnh lý mủ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điều trị bệnh lý mủ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63.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Phẫu thuật điều trị mảng sườn di động</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mảng sườn di động</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91.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điều trị máu đông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điều trị máu đông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59.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khâu vết thương nhu mô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Phẫu thuật khâu vết thương nhu mô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292.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Phẫu thuật lấy dị vật phổi -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dị vật phổi -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60.0411</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dị vật trong phổi - màng phổi</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dị vật trong phổi - màng phổi</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153.0414</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pacing w:val="-2"/>
                <w:sz w:val="20"/>
                <w:szCs w:val="20"/>
              </w:rPr>
            </w:pPr>
            <w:r>
              <w:rPr>
                <w:color w:val="000000"/>
                <w:spacing w:val="-2"/>
                <w:sz w:val="20"/>
                <w:szCs w:val="20"/>
              </w:rPr>
              <w:t>Phẫu thuật điều trị vết thương ngực hở đơn thuần</w:t>
            </w:r>
          </w:p>
        </w:tc>
        <w:tc>
          <w:tcPr>
            <w:tcW w:w="332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iều trị vết thương ngực hở đơn thuần</w:t>
            </w:r>
          </w:p>
        </w:tc>
        <w:tc>
          <w:tcPr>
            <w:tcW w:w="1265"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vết thương ngực hở nặng có chỉ định mở ngực cấp cứ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9.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ơn vị thận phụ với niệu quản lạc chỗ trong thận niệu quản đô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8.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69.041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ượng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hượng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2.041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21.041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mổ mở)</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tuyến thượng thận (mổ mở)</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16.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ấy sỏi bàng qu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ấy sỏi bàng qu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95.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bể thận qua nội soi sau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bể thận qua nội soi sau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98.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niệu quản đoạn trên qua nội soi sau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niệu quản đoạn trên qua nội soi sau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80.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niệu quản 2 bên 1 thì gắp sỏi niệu quả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niệu quản 2 bên 1 thì gắp sỏi niệu quả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65.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niệu quả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lấy sỏi niệu quả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56.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ổ bụng lấy sỏi bể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nội soi ổ bụng lấy sỏi bể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57.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sau phúc mạc lấy sỏi bể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sau phúc mạc lấy sỏi bể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71.041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sau phúc mạc lấy sỏi niệu quả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sau phúc mạc lấy sỏi niệu quả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6.041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bệnh lý lành tính nội soi qua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bệnh lý lành tính nội soi qua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7.041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bệnh lý lành tính nội soi sau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thận bệnh lý lành tính nội soi sau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5.041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ơn vị thận không chức năng với niệu quản lạc chỗ trong thận niệu quản đôi</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83.041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4.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9.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hận phụ</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2.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bán ph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0.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ận và niệu quản do u đường bài xuấ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thận và niệu quản do u đường bài xuấ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1.04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chỏm nang thận nội soi sau phúc mạc</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hỏm nang thận nội soi sau phúc mạc</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cắt chỏm nang tuyến thượng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4.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2.04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7.042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chỏm nang thận qua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chỏm nang thận qua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9.042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chỏm nang thận sau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chỏm nang thận sau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48.042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nang thận qua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nang thận qua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50.0420</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nang thận sau phúc mạc</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nang thận sau phúc mạc</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17.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 lần 2, đóng lỗ rò bàng qu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79.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76.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77.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ấy sỏi mở bể thận, đài thận có dẫn lưu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Lấy sỏi mở bể thận, đài thận có dẫn lưu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92.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94.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ấy sỏi niệu quản đoạn sát bàng qu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ấy sỏi niệu quản đoạn sát bàng qu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93.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Lấy sỏi niệu quản tái phát, phẫu thuật lại</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ấy sỏi niệu quản tái phát, phẫu thuật lại</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78.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Lấy sỏi san hô mở rộng thận (Bivalve) có hạ nhiệt</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mở rộng thận (Bivalve) có hạ nhiệt</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75.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thận</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san hô thận</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65.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Lấy sỏi thận bệnh lý, thận móng ngựa, thận đa n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thận bệnh lý, thận móng ngựa, thận đa n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31.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lấy sỏi bàng qu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lấy sỏi bàng qu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55.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àng qu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10.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bể thận ngoài xo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07.042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mở bể thận trong xoang</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Lấy sỏi mở bể thận, đài thận có dẫn lưu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san hô mở rộng thận (Bivalve) có hạ nhiệ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ấy sỏi thận bệnh lý, thận móng ngựa, thận đa n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điều trị túi sa niệu quản trong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túi sa niệu quản trong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6.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bàng quang bằng đoạn hồi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úc nối bể thận - niệu quản (Phương pháp Foley, Anderson - Hynes</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niệu quản do phình to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9.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ạo hình niệu quản sau tĩnh mạch chủ</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2.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àng quan toàn bộ, nạo vét hạch và chuyển lưu dòng nước tiểu bằng ruộ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bàng quang, cắm niệu quản vào ruộ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bàng quang, cắm niệu quản vào ruộ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ống niệu rốn và một phần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2.04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8.04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ổ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ường rò bàng quang - rốn, khâu lại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ường rò bàng quang - rốn, khâu lại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2.04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phì đại tuyến tiền liệt bằng kỹ thuật laser phóng bên</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9.04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32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26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375.043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u tiền liệt tuyến qua đường sau xương mu</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óc u tiền liệt tuyến qua đường sau xương mu</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121.043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tuyến tiền liệt</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toàn bộ tuyến tiền liệt</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96.043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u phì đại lành tính tuyến tiền liệt qua nội soi</w:t>
            </w:r>
          </w:p>
        </w:tc>
        <w:tc>
          <w:tcPr>
            <w:tcW w:w="332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u phì đại lành tính tuyến tiền liệt qua nội soi</w:t>
            </w:r>
          </w:p>
        </w:tc>
        <w:tc>
          <w:tcPr>
            <w:tcW w:w="1265"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95.043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oàn bộ tuyến tiền liệt</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oàn bộ tuyến tiền liệt</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97.0433</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Phẫu thuật nội soi cắt u tiền liệt tuyến triệt căn qua ổ bụng hoặc ngoài phúc mạc</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nội soi cắt u tiền liệt tuyến triệt căn qua ổ bụng hoặc ngoài phúc mạc</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45.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ấp cứu nối niệu đạo do vỡ xương chậ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ấp cứu nối niệu đạo do vỡ xương chậ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44.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sa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sa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trước</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trước</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69.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Cấp cứu nối niệu đạo do vỡ xương chậ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ấp cứu nối niệu đạo do vỡ xương chậ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68.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sa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sa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trước</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ối niệu đạo trước</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50.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ấp cứu vỡ bàng quang</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ấp cứu vỡ bàng quang</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3.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ỗ tiểu lệch thấp, tạo hình một thì</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ỗ tiểu lệch thấp, tạo hình một thì</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sa niệu đạo nữ</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sa niệu đạo nữ</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ụt toàn bộ bộ phận sinh dục ngoài do ung thư</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ụt toàn bộ bộ phận sinh dục ngoài do ung thư</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607.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 lạc chỗ</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 lạc chỗ</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87.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hạ lại tinh hoà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hạ lại tinh hoà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22.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inh hoàn ẩn trong ổ bụng</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inh hoàn ẩn trong ổ bụng</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601.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xoắn, vỡ tinh hoà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xoắn, vỡ tinh hoà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6.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 lạc chỗ</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tinh hoàn lạc chỗ</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94.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ạ tinh hoàn ẩn, tinh hoàn lạc chổ</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ạ tinh hoàn ẩn, tinh hoàn lạc chổ</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4.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ỗ tiểu lệch thấp, tạo hình thì 2</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ỗ tiểu lệch thấp, tạo hình thì 2</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91.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điều trị lỗ niệu đạo mặt lưng dương vật</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điều trị lỗ niệu đạo mặt lưng dương vật</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7.0435</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xoắn, vỡ tinh hoà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xoắn, vỡ tinh hoà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06.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đặt sonde JJ</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đặt sonde JJ</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57.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áp xe khoang Retzius</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áp xe khoang Retzius</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8.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Dẫn lưu bàng quang, đặt Tuteur niệu đạo</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Dẫn lưu bàng quang, đặt Tuteur niệu đạo</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17.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ể thận tối thiể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ể thận tối thiể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56.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nước tiểu bàng quang</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nước tiểu bàng quang</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viêm tấy khung chậu do rò nước tiểu</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viêm tấy khung chậu do rò nước tiểu</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19.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Dẫn lưu viêm tấy quanh thận, áp xe thậ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Dẫn lưu viêm tấy quanh thận, áp xe thậ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83.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Stent chữa bí đái do phì đại tiền liệt tuyế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ặt ống Stent chữa bí đái do phì đại tiền liệt tuyế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Chưa bao gồm sten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0.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ưa một đầu niệu đạo ra ngoài da</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ưa một đầu niệu đạo ra ngoài da</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72.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áp xe tuyến tiền liệt</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áp xe tuyến tiền liệt</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3.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chữa cương cứng dương vật</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chữa cương cứng dương vật</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67.0436</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Nội soi mở rộng niệu quản, nong rộng niệu quả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mở rộng niệu quản, nong rộng niệu quả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227.043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Phẫu thuật chỉnh hình cong dương vật</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hỉnh hình cong dương vật</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napToGrid w:val="false"/>
              <w:spacing w:lineRule="auto" w:line="288" w:before="40" w:after="40"/>
              <w:jc w:val="both"/>
              <w:rPr>
                <w:color w:val="000000"/>
                <w:sz w:val="20"/>
                <w:szCs w:val="20"/>
              </w:rPr>
            </w:pPr>
            <w:r>
              <w:rPr>
                <w:color w:val="000000"/>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292.0437</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dương vật bằng vạt da có cuống mạch kế cậ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dương vật bằng vạt da có cuống mạch kế cậ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480.043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goài cơ thể</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goài cơ thể</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466.043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thận qua da bằng máy tán hơi</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thận qua da bằng máy tán hơi</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784"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0220.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Nội soi tán sỏi niệu quản (búa khí nén, siêu âm, laser)</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tán sỏi niệu quản (búa khí nén, siêu âm, laser)</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19.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p sỏi bàng quang qua nội soi (bóp sỏi cơ học)</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p sỏi bàng quang qua nội soi (bóp sỏi cơ học)</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03.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Điều trị sỏi thận bằng phương pháp nội soi ngược dòng bằng ống soi mềm + tán sỏi bằng laser</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1076.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tán sỏi niệu quản (búa khí nén, siêu âm, laser)</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tán sỏi niệu quản (búa khí nén, siêu âm, laser)</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08.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09.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iệu quản qua nội soi</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án sỏi niệu quản qua nội soi</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0.0084.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Nội soi tán sỏi niệu quản (búa khí nén, siêu âm, laser)</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tán sỏi niệu quản (búa khí nén, siêu âm, laser)</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91.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bàng quang tán sỏi</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bàng quang tán sỏi</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379.0440</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niệu quản 2 bên 1 thì tán sỏi niệu quả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ội soi niệu quản 2 bên 1 thì tán sỏi niệu quả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645.044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lành thực quản</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lành thực quản</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28.0441</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ấy u cơ, xơ…thực quản đường cổ hoặc đường bụng</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ấy u cơ, xơ…thực quản đường cổ hoặc đường bụng</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067"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27.0441</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Lấy u cơ, xơ…thực quản đường ngực</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Lấy u cơ, xơ…thực quản đường ngực</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73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999.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nội soi chống trào ngược dạ dày thực quản</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nội soi chống trào ngược dạ dày thực quản</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028.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nội soi kỹ thuật Heller điều trị co thắt tâm vị</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pacing w:val="2"/>
                <w:sz w:val="20"/>
                <w:szCs w:val="20"/>
              </w:rPr>
            </w:pPr>
            <w:r>
              <w:rPr>
                <w:color w:val="000000"/>
                <w:spacing w:val="2"/>
                <w:sz w:val="20"/>
                <w:szCs w:val="20"/>
              </w:rPr>
              <w:t>Phẫu thuật nội soi kỹ thuật Heller điều trị co thắt tâm vị</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62.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Nối Wirsung ruột non + nối ống mật chủ - ruột non + nối dạ dày - ruột non trên ba quai ruột biệt lập</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134.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Heller kết hợp tạo van chống trào ngược qua nội soi bụng</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Heller kết hợp tạo van chống trào ngược qua nội soi bụng</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133.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Heller qua nội soi bụng</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Heller qua nội soi bụng</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7.0136.0445</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tạo van chống trào ngược dạ dày - thực quản qua nội soi</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Phẫu thuật tạo van chống trào ngược dạ dày - thực quản qua nội soi</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6,557,9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284.0448</w:t>
            </w:r>
          </w:p>
        </w:tc>
        <w:tc>
          <w:tcPr>
            <w:tcW w:w="3262"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Cắt 2/3 dạ dày do loét, viêm, u lành</w:t>
            </w:r>
          </w:p>
        </w:tc>
        <w:tc>
          <w:tcPr>
            <w:tcW w:w="3327" w:type="dxa"/>
            <w:tcBorders>
              <w:bottom w:val="single" w:sz="4" w:space="0" w:color="000000"/>
              <w:right w:val="single" w:sz="4" w:space="0" w:color="000000"/>
            </w:tcBorders>
            <w:vAlign w:val="center"/>
          </w:tcPr>
          <w:p>
            <w:pPr>
              <w:pStyle w:val="Normal"/>
              <w:spacing w:lineRule="auto" w:line="288" w:before="40" w:after="0"/>
              <w:jc w:val="both"/>
              <w:rPr>
                <w:color w:val="000000"/>
                <w:sz w:val="20"/>
                <w:szCs w:val="20"/>
              </w:rPr>
            </w:pPr>
            <w:r>
              <w:rPr>
                <w:color w:val="000000"/>
                <w:sz w:val="20"/>
                <w:szCs w:val="20"/>
              </w:rPr>
              <w:t>Cắt 2/3 dạ dày do loét, viêm, u lành</w:t>
            </w:r>
          </w:p>
        </w:tc>
        <w:tc>
          <w:tcPr>
            <w:tcW w:w="1265" w:type="dxa"/>
            <w:tcBorders>
              <w:bottom w:val="single" w:sz="4" w:space="0" w:color="000000"/>
              <w:right w:val="single" w:sz="4" w:space="0" w:color="000000"/>
            </w:tcBorders>
            <w:vAlign w:val="center"/>
          </w:tcPr>
          <w:p>
            <w:pPr>
              <w:pStyle w:val="Normal"/>
              <w:spacing w:lineRule="auto" w:line="288" w:before="40" w:after="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660.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2/3 dạ dày do ung thư</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2/3 dạ dày do ung thư</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650.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3/4 dạ dày do u do ung thư</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3/4 dạ dày do u do ung thư</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661.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Cắt bán phần dạ dày cực dưới do ung thư kèm vét hạch hệ thống</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ắt bán phần dạ dày cực dưới do ung thư kèm vét hạch hệ thống</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285.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3/4 dạ dày</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3/4 dạ dày</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294.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dạ dày đôi</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dạ dày đôi</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00.0448</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Cắt bán phần hoặc gần toàn bộ dạ dày cực dưới do ung thư kèm vét hạch hệ thống Di hoặc D2</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Cắt bán phần hoặc gần toàn bộ dạ dày cực dưới do ung thư kèm vét hạch hệ thống Di hoặc D2</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652.0449</w:t>
            </w:r>
          </w:p>
        </w:tc>
        <w:tc>
          <w:tcPr>
            <w:tcW w:w="3262"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lại dạ dày do ung thư</w:t>
            </w:r>
          </w:p>
        </w:tc>
        <w:tc>
          <w:tcPr>
            <w:tcW w:w="3327"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lại dạ dày do ung thư</w:t>
            </w:r>
          </w:p>
        </w:tc>
        <w:tc>
          <w:tcPr>
            <w:tcW w:w="1265"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bl>
    <w:p>
      <w:pPr>
        <w:pStyle w:val="Normal"/>
        <w:rPr/>
      </w:pPr>
      <w:r>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33+13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1+13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4">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3">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1+13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1+13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1+13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1+13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9">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0">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7:53:00Z</dcterms:created>
  <dc:creator>congbao</dc:creator>
  <dc:description/>
  <cp:keywords/>
  <dc:language>en-US</dc:language>
  <cp:lastModifiedBy>admin</cp:lastModifiedBy>
  <cp:lastPrinted>2024-11-22T16:47:00Z</cp:lastPrinted>
  <dcterms:modified xsi:type="dcterms:W3CDTF">2025-04-22T02:12: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